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我要把这段夏天的点点滴滴都变成炽热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&lt;/p&gt;&lt;p&gt;&lt;img src="/static-img/Gwtp8YxHtyVEJEPIsFrJovOaeRo3DkoigixWgLl07JM-ZsBVnc_p_9JqYMJxHn7w.jpg"&gt;&lt;/p&gt;&lt;p&gt;</w:t>
      </w:r>
      <w:r>
        <w:rPr>
          <w:sz w:val="32"/>
          <w:szCs w:val="32"/>
        </w:rPr>
        <w:t>我要把这段夏天的点点滴滴都变成炽热的回忆。记得那时候，阳光总是那么明媚，每当下午四五点钟的时候，金色的光线会从窗户里洒进来，把整间屋子都照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和我说，我们要把这个夏天活在心里，让它成为我们生命中最难忘的一部分。我想，这个夏天不仅仅是炎热的气候，更是一种精神状态，一种对生活无忧无虑态度的追求。</w:t>
      </w:r>
      <w:r>
        <w:rPr>
          <w:sz w:val="32"/>
          <w:szCs w:val="32"/>
        </w:rPr>
        <w:t>&lt;/p&gt;&lt;p&gt;&lt;img src="/static-img/roiwShn-AAueeXZUQLZkyPOaeRo3DkoigixWgLl07JM-ZsBVnc_p_9JqYMJxHn7w.png"&gt;&lt;/p&gt;&lt;p&gt;</w:t>
      </w:r>
      <w:r>
        <w:rPr>
          <w:sz w:val="32"/>
          <w:szCs w:val="32"/>
        </w:rPr>
        <w:t xml:space="preserve">每当夜幕降临，我们就聚集在一起，用小型音响播放着那些曾经流行过的小曲调，边听边聊关于未来的梦想。有时也会有人带来 </w:t>
      </w:r>
      <w:r>
        <w:rPr>
          <w:sz w:val="32"/>
          <w:szCs w:val="32"/>
        </w:rPr>
        <w:t xml:space="preserve">guitars </w:t>
      </w:r>
      <w:r>
        <w:rPr>
          <w:sz w:val="32"/>
          <w:szCs w:val="32"/>
        </w:rPr>
        <w:t>弦声悠扬，那些简单而动人的旋律似乎能够触及人心深处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折火”这个词语常常让我联想到这些岁月，它不仅代表着时间的流逝，也象征着我们用心去珍惜每一个瞬间，不让它们轻易消散。尽管日子一天天地过去，但我们的笑声、泪水、汗水和努力，都被烙印在了脑海中，从未真正消失。</w:t>
      </w:r>
      <w:r>
        <w:rPr>
          <w:sz w:val="32"/>
          <w:szCs w:val="32"/>
        </w:rPr>
        <w:t>&lt;/p&gt;&lt;p&gt;&lt;img src="/static-img/AR5cUWkOBfWBG4UAf-yTHfOaeRo3DkoigixWgLl07JM-ZsBVnc_p_9JqYMJxHn7w.png"&gt;&lt;/p&gt;&lt;p&gt;</w:t>
      </w:r>
      <w:r>
        <w:rPr>
          <w:sz w:val="32"/>
          <w:szCs w:val="32"/>
        </w:rPr>
        <w:t>现在，当我坐在电脑前写下这篇文章，我仿佛能闻到那年夏季飘荡的空气味道，那份淡淡烟熏与花香交织的心情，让人忍不住想要再次踏上那个充满希望和憧憬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我们依然可以通过这些微小而细腻的情感，将“归期 折火一夏”的意义永远铭记于心。这是我与时光共赴的一场美妙旅行，而这一切，都将随着最后一次晚风吹过，被永久保存于我的记忆之中。</w:t>
      </w:r>
      <w:r>
        <w:rPr>
          <w:sz w:val="32"/>
          <w:szCs w:val="32"/>
        </w:rPr>
        <w:t>&lt;/p&gt;&lt;p&gt;&lt;img src="/static-img/gs2yvPo2IM9HpyO2cTKzRvOaeRo3DkoigixWgLl07JM-ZsBVnc_p_9JqYMJxHn7w.jpg"&gt;&lt;/p&gt;&lt;p&gt;&lt;a href = "/doc/571544-</w:t>
      </w:r>
      <w:r>
        <w:rPr>
          <w:sz w:val="32"/>
          <w:szCs w:val="32"/>
        </w:rPr>
        <w:t>归期 折火一夏我要把这段夏天的点点滴滴都变成炽热的回忆</w:t>
      </w:r>
      <w:r>
        <w:rPr>
          <w:sz w:val="32"/>
          <w:szCs w:val="32"/>
        </w:rPr>
        <w:t>.doc" rel="alternate" download="571544-</w:t>
      </w:r>
      <w:r>
        <w:rPr>
          <w:sz w:val="32"/>
          <w:szCs w:val="32"/>
        </w:rPr>
        <w:t>归期 折火一夏我要把这段夏天的点点滴滴都变成炽热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